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istory of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is a lecture based class that will explore and analyze the history of design. Visual communication will be the main emphasis but students will be exposed to many pertinent Design methods, these will include industrial design, painting and sculpture, architecture, interior design, film, photography, television and multi media. The course will begin with methods of verbal and pictorial communication in the medieval setting, followed by the history of the printed word. Typography will be a key component beginning with the development of romanic alphabets and the introduction of moveable type (Gutenburg). As the chronology of the course enters the 19th and 20</w:t>
            </w:r>
            <w:r>
              <w:rPr>
                <w:rFonts w:cs="Arial" w:ascii="Arial" w:hAnsi="Arial"/>
                <w:vertAlign w:val="superscript"/>
              </w:rPr>
              <w:t>th</w:t>
            </w:r>
            <w:r>
              <w:rPr>
                <w:rFonts w:cs="Arial" w:ascii="Arial" w:hAnsi="Arial"/>
              </w:rPr>
              <w:t xml:space="preserve">  century students will be asked to consider social implications of design, this will include methods of persuasion and propagan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Recognize various historical movements and sty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1.The development of a more diverse visual vocabulary</w:t>
            </w:r>
          </w:p>
          <w:p>
            <w:pPr>
              <w:pStyle w:val="Normal"/>
              <w:rPr>
                <w:rFonts w:ascii="Arial" w:hAnsi="Arial" w:cs="Arial"/>
              </w:rPr>
            </w:pPr>
            <w:r>
              <w:rPr>
                <w:rFonts w:cs="Arial" w:ascii="Arial" w:hAnsi="Arial"/>
              </w:rPr>
              <w:t>2. A more extensive appreciation of design as a holistic ent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Recognize the social implications of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velop a respect for design and the role of a designer in contemporary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tilize various design movements within a contemporary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Recognize current market needs and appropriate various historical styles to develop visuals soluti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written design rationa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tilize basic writing skills that will develop effective design rationales for client approv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Create theme based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Extrapolate relevant information from research materials that can be applied on a per project basi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5"/>
              <w:rPr/>
            </w:pPr>
            <w:r>
              <w:rPr/>
              <w:t>Develop research and analysis method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1. Increase  the effective use of researc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need to communicate, western and eastern methods of communication before the printed wo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aissance and the development of moveable ty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lobal effects of the printed word from the Renaissance to the industrial revolution. The effects of the industrial revolution and European social upheaval on Americ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world wars and Vietnam war, the age of propaganda and the use of graphic design to inform and persuade. The creative exodus from Germany and the Bauhaus to Americ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American school, the development of a consumer based economy in America and Eur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hotography, television, film and the world wide web. The development of graphic interface into contemporary socie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i/>
              </w:rPr>
              <w:t>Required textbook: A History of Graphic Design/Philip B. Meggs –3</w:t>
            </w:r>
            <w:r>
              <w:rPr>
                <w:rFonts w:cs="Arial" w:ascii="Arial" w:hAnsi="Arial"/>
                <w:i/>
                <w:vertAlign w:val="superscript"/>
              </w:rPr>
              <w:t>rd</w:t>
            </w:r>
            <w:r>
              <w:rPr>
                <w:rFonts w:cs="Arial" w:ascii="Arial" w:hAnsi="Arial"/>
                <w:i/>
              </w:rPr>
              <w:t xml:space="preserve"> ed.</w:t>
            </w:r>
          </w:p>
          <w:p>
            <w:pPr>
              <w:pStyle w:val="Normal"/>
              <w:rPr>
                <w:rFonts w:ascii="Arial" w:hAnsi="Arial" w:cs="Arial"/>
                <w:i/>
                <w:i/>
              </w:rPr>
            </w:pPr>
            <w:r>
              <w:rPr>
                <w:rFonts w:cs="Arial" w:ascii="Arial" w:hAnsi="Arial"/>
                <w:i/>
              </w:rPr>
              <w:t>ISBN 0-471-29198-6</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here will be two visual assignments requiring research and development of a visual solution that utilizes specific historical context. There will be one test at the end of term, the two assignments and test will be of equal value – 33% per assignment and test.</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4 credits delivered in a 2 hour supervised studio format, the equivalent of 4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w:t>
              <w:tab/>
              <w:t xml:space="preserve">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History of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30:00Z</dcterms:created>
  <dc:creator>Lopez Vj</dc:creator>
  <dc:description/>
  <dc:language>en-US</dc:language>
  <cp:lastModifiedBy>administrator</cp:lastModifiedBy>
  <cp:lastPrinted>2001-08-14T14:18:00Z</cp:lastPrinted>
  <dcterms:modified xsi:type="dcterms:W3CDTF">2001-08-30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